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b/>
          <w:b/>
          <w:i/>
          <w:i/>
        </w:rPr>
      </w:pPr>
      <w:r>
        <w:rPr>
          <w:b/>
          <w:i/>
        </w:rPr>
        <w:t xml:space="preserve">Tiêu chí 5.2. Các quy định về đánh giá KQHT của người học (bao gồm thời gian, phương pháp, tiêu chí, trọng số, cơ chế phản hồi các nội dung liên quan) rõ ràng và được thông báo công khai tới người học </w:t>
      </w:r>
    </w:p>
    <w:p>
      <w:pPr>
        <w:pStyle w:val="Normal"/>
        <w:keepNext w:val="true"/>
        <w:keepLines/>
        <w:spacing w:before="0" w:after="0"/>
        <w:rPr>
          <w:b/>
          <w:b/>
          <w:i/>
          <w:i/>
        </w:rPr>
      </w:pPr>
      <w:r>
        <w:rPr>
          <w:b/>
          <w:i/>
        </w:rPr>
        <w:t>1. Mô tả</w:t>
      </w:r>
    </w:p>
    <w:p>
      <w:pPr>
        <w:pStyle w:val="Normal"/>
        <w:spacing w:before="0" w:after="0"/>
        <w:ind w:right="34" w:firstLine="567"/>
        <w:rPr/>
      </w:pPr>
      <w:r>
        <w:rPr/>
        <w:t xml:space="preserve">Các quy định về thời gian, hình thức, phương pháp, tiêu chí, trọng số cơ chế phản hồi và các nội dung liên quan </w:t>
      </w:r>
      <w:r>
        <w:rPr>
          <w:iCs/>
          <w:lang w:val="en-US"/>
        </w:rPr>
        <w:t xml:space="preserve">đến đánh giá KQHT của NH được thể hiện tại các văn bản của trường: Quy định về ĐT </w:t>
      </w:r>
      <w:r>
        <w:rPr>
          <w:iCs/>
          <w:lang w:val="vi-VN"/>
        </w:rPr>
        <w:t>ĐH</w:t>
      </w:r>
      <w:r>
        <w:rPr>
          <w:iCs/>
          <w:lang w:val="en-US"/>
        </w:rPr>
        <w:t>, cao đẳng hệ chính quy theo hệ thống tin chỉ [</w:t>
      </w:r>
      <w:r>
        <w:rPr/>
        <w:t>H5.05.01.02], Quy định về việc giao khóa luận/ĐATN cho SV cuối khóa hệ chính quy [H5.05.01.04], Quy định về quy trình tổ chức thi, kiểm tra, thi học phần của trường</w:t>
      </w:r>
      <w:r>
        <w:rPr>
          <w:b/>
        </w:rPr>
        <w:t xml:space="preserve"> </w:t>
      </w:r>
      <w:r>
        <w:rPr/>
        <w:t xml:space="preserve">[H5.05.01.05]. </w:t>
      </w:r>
      <w:r>
        <w:rPr>
          <w:iCs/>
          <w:lang w:val="en-US"/>
        </w:rPr>
        <w:t>CTDH ban hành năm 2022 và năm 2024 cũng đã thể hiện kế hoạch giảng dạy dự kiến cho toàn khóa học [</w:t>
      </w:r>
      <w:r>
        <w:rPr/>
        <w:t>H5.05.02.01]</w:t>
      </w:r>
      <w:r>
        <w:rPr>
          <w:iCs/>
          <w:lang w:val="en-US"/>
        </w:rPr>
        <w:t xml:space="preserve">. Trên cơ sở đó, hằng năm Nhà trường ban hành kế hoạch giảng dạy và học tập, trong đó thể hiện rõ tiến độ học tập theo từng tháng, từng học kỳ, thời gian học tập, thời gian thi, TTSP, </w:t>
      </w:r>
      <w:r>
        <w:rPr>
          <w:w w:val="105"/>
        </w:rPr>
        <w:t>KLTN</w:t>
      </w:r>
      <w:r>
        <w:rPr>
          <w:iCs/>
          <w:lang w:val="en-US"/>
        </w:rPr>
        <w:t xml:space="preserve"> [</w:t>
      </w:r>
      <w:r>
        <w:rPr/>
        <w:t>H5.05.02.02]</w:t>
      </w:r>
      <w:r>
        <w:rPr>
          <w:iCs/>
          <w:lang w:val="en-US"/>
        </w:rPr>
        <w:t>. ĐCCT của HP cũng đã nêu rõ trọng số đánh giá, hình thức, phương pháp đánh giá nhằm đạt CĐR của từng HP [</w:t>
      </w:r>
      <w:r>
        <w:rPr/>
        <w:t>H5.05.0</w:t>
      </w:r>
      <w:r>
        <w:rPr>
          <w:lang w:val="vi-VN"/>
        </w:rPr>
        <w:t>1</w:t>
      </w:r>
      <w:r>
        <w:rPr/>
        <w:t>.08]</w:t>
      </w:r>
      <w:r>
        <w:rPr>
          <w:iCs/>
          <w:lang w:val="en-US"/>
        </w:rPr>
        <w:t>.</w:t>
      </w:r>
    </w:p>
    <w:p>
      <w:pPr>
        <w:pStyle w:val="Normal"/>
        <w:spacing w:before="0" w:after="0"/>
        <w:rPr/>
      </w:pPr>
      <w:r>
        <w:rPr>
          <w:iCs/>
          <w:lang w:val="en-US"/>
        </w:rPr>
        <w:t>Những quy định cụ thể về thời gian, hình thức thi, phương pháp, tiêu chí, trọng số, cơ chế phản hồi và các nội dung liên quan đến đánh giá KQHT được Nhà trường công bố công khai tới NH trên website trường, khoa; trang thông tin quản lý ĐT; thông qua CVHT [</w:t>
      </w:r>
      <w:r>
        <w:rPr/>
        <w:t>H5.05.02.03]</w:t>
      </w:r>
      <w:r>
        <w:rPr>
          <w:iCs/>
          <w:lang w:val="en-US"/>
        </w:rPr>
        <w:t>.</w:t>
      </w:r>
      <w:r>
        <w:rPr/>
        <w:t xml:space="preserve"> Cách thức đánh giá KQHT được nêu cụ thể trong các quy định về thi, kiểm tra và trong ĐCCT các học phần ngành ĐHSPNV [H5.05.01.05],</w:t>
      </w:r>
      <w:r>
        <w:rPr>
          <w:iCs/>
          <w:lang w:val="en-US"/>
        </w:rPr>
        <w:t xml:space="preserve"> [</w:t>
      </w:r>
      <w:r>
        <w:rPr/>
        <w:t xml:space="preserve">H5.05.01.08]. Điểm đánh giá quá trình được GV giảng dạy thông báo công khai cho người học trên lớp trước khi kết thúc thời gian học [H5.05.02.04]. Điểm thi kết thúc học phần được công bố cho người học thông qua website quản lý ĐT, mỗi SV được Trường cấp tài khoản để xem thông tin về quá trình học tập, quy định, chính sách liên quan và theo dõi KQHT của bản thân [H5.05.02.05]. Kế hoạch của năm học được Nhà trường ban hành trước khi bắt đầu năm học thể hiện rõ thời gian thi kỳ thi cuối kỳ (đánh giá KQHT), TTSP, KLTN [H5.05.02.02]. Kế hoạch tổ chức thi học phần được Phòng KT&amp;ĐBCLGD thực hiện đối với học phần môn chung và Khoa quản lý SV thực hiện đối với học phần chuyên ngành. Kế hoạch này được công bố cho SV trước khi tổ chức kỳ thi 2 tuần thông qua website khoa, trang quản lý ĐT của trường và thông qua CVHT [H5.05.02.06], </w:t>
      </w:r>
      <w:r>
        <w:rPr>
          <w:iCs/>
          <w:lang w:val="en-US"/>
        </w:rPr>
        <w:t>[</w:t>
      </w:r>
      <w:r>
        <w:rPr/>
        <w:t xml:space="preserve">H5.05.02.03]. Đồng thời, Nhà trường có quy định rõ ràng về cách thực hiện, đánh giá KLTN và công khai các thông tin kế hoạch thực hiện và thời gian bảo vệ KLTN, hội đồng chấm, danh sách GV hướng dẫn, GV phản biện, mẫu trình bày KLTN đến người học [H5.05.02.07]. </w:t>
      </w:r>
    </w:p>
    <w:p>
      <w:pPr>
        <w:pStyle w:val="Normal"/>
        <w:spacing w:before="0" w:after="0"/>
        <w:rPr/>
      </w:pPr>
      <w:r>
        <w:rPr>
          <w:iCs/>
          <w:lang w:val="en-US"/>
        </w:rPr>
        <w:t xml:space="preserve">NH được phổ biến công khai các quy định về kiểm tra, đánh giá KQHT thông qua nhiều kênh thông tin khác nhau như: </w:t>
      </w:r>
      <w:r>
        <w:rPr/>
        <w:t>website khoa, trang</w:t>
      </w:r>
      <w:r>
        <w:rPr>
          <w:iCs/>
          <w:lang w:val="en-US"/>
        </w:rPr>
        <w:t xml:space="preserve"> quản lý ĐT, trong các buổi sinh hoạt lớp [H5.05.02.06]</w:t>
      </w:r>
      <w:r>
        <w:rPr>
          <w:iCs/>
          <w:lang w:val="vi-VN"/>
        </w:rPr>
        <w:t xml:space="preserve">, </w:t>
      </w:r>
      <w:r>
        <w:rPr>
          <w:iCs/>
          <w:lang w:val="en-US"/>
        </w:rPr>
        <w:t>[</w:t>
      </w:r>
      <w:r>
        <w:rPr/>
        <w:t>H5.05.02.03]</w:t>
      </w:r>
      <w:r>
        <w:rPr>
          <w:iCs/>
          <w:lang w:val="en-US"/>
        </w:rPr>
        <w:t xml:space="preserve">. Các thông tin về lịch thi, điểm thi đều được Nhà trường thông báo tới SV thông qua cổng thông tin SV [H5.05.02.05]. </w:t>
      </w:r>
      <w:r>
        <w:rPr/>
        <w:t>Định kỳ hàng năm, Nhà trường tổ chức cho SV tham gia đánh giá hoạt động giảng dạy của GV, đánh giá CLĐT khóa học, trong đó có nội dung đánh giá về “</w:t>
      </w:r>
      <w:r>
        <w:rPr>
          <w:i/>
        </w:rPr>
        <w:t xml:space="preserve">GV có thông tin rõ về tiêu chí đánh giá KQHT; GV sử dụng các hình thức kiểm tra đánh giá kết quả học tập khác nhau để tăng độ chính xác trong đánh giá; việc đánh giá được thực hiện công bằng và phản ánh đúng năng lực của người học; Người học được phổ biến, hướng dẫn kịp thời, đầy đủ các chính sách, quy trình, quy định trong quá trình ĐT”. </w:t>
      </w:r>
      <w:r>
        <w:rPr/>
        <w:t xml:space="preserve">Kết quả lấy ý kiến khảo sát trong giai đoạn 2019-2024 cho thấy Nhà trường, GV thực hiện tốt việc phổ biến quy định cũng như thực hiện đúng, khách quan trong đánh giá KQHT của người học, việc tiếp cận, nắm rõ các quy định về kiểm tra đánh giá kết quả học tập được SV hài lòng ở mức độ cao (mean=4.29/5-4.52/5) [H5.05.02.08]. Khoa SPXH trong 5 năm qua cũng không nhận đơn khiếu kiện về đánh giá KQHT của người học. </w:t>
      </w:r>
    </w:p>
    <w:p>
      <w:pPr>
        <w:pStyle w:val="Normal"/>
        <w:keepNext w:val="true"/>
        <w:keepLines/>
        <w:numPr>
          <w:ilvl w:val="0"/>
          <w:numId w:val="0"/>
        </w:numPr>
        <w:spacing w:before="0" w:after="0"/>
        <w:ind w:firstLine="567"/>
        <w:outlineLvl w:val="3"/>
        <w:rPr>
          <w:b/>
          <w:b/>
          <w:i/>
          <w:i/>
          <w:iCs/>
        </w:rPr>
      </w:pPr>
      <w:r>
        <w:rPr>
          <w:b/>
          <w:i/>
          <w:iCs/>
        </w:rPr>
        <w:t xml:space="preserve">2. Điểm mạnh </w:t>
      </w:r>
    </w:p>
    <w:p>
      <w:pPr>
        <w:pStyle w:val="Normal"/>
        <w:spacing w:before="0" w:after="0"/>
        <w:rPr/>
      </w:pPr>
      <w:r>
        <w:rPr/>
        <w:t>Các quy định về, tài liệu hướng dẫn về kiểm tra, đánh giá KQHT của người học theo CTĐT ngành ĐHSPNV là rõ ràng và được thông báo công khai đến người học. Định kỳ từng năm học, Nhà trường, Khoa đều thực hiện khảo sát lấy YKPH từ người học về công tác KTĐG KQHT, được người học đánh giá tốt.</w:t>
      </w:r>
    </w:p>
    <w:p>
      <w:pPr>
        <w:pStyle w:val="Normal"/>
        <w:spacing w:before="0" w:after="0"/>
        <w:rPr>
          <w:b/>
          <w:b/>
          <w:i/>
          <w:i/>
        </w:rPr>
      </w:pPr>
      <w:r>
        <w:rPr>
          <w:b/>
          <w:i/>
        </w:rPr>
        <w:t>3. Điểm tồn tại</w:t>
      </w:r>
    </w:p>
    <w:p>
      <w:pPr>
        <w:pStyle w:val="Normal"/>
        <w:spacing w:before="0" w:after="0"/>
        <w:rPr/>
      </w:pPr>
      <w:r>
        <w:rPr/>
        <w:t>Các quy định về đánh giá KQHT của người học đã được trình bày chi tiết, rõ ràng trong đề cương môn học, được GV phổ biến trực tiếp vào đầu kỳ học, được đăng tải trên trang website của Nhà trường. Tuy nhiên vẫn còn một số SV chưa chủ động tìm hiểu kỹ các quy định, chưa nắm rõ về các thông tin liên quan đến cách thức đánh giá KQHT của người học.</w:t>
      </w:r>
    </w:p>
    <w:p>
      <w:pPr>
        <w:pStyle w:val="Normal"/>
        <w:spacing w:before="0" w:after="0"/>
        <w:rPr>
          <w:b/>
          <w:b/>
          <w:i/>
          <w:i/>
        </w:rPr>
      </w:pPr>
      <w:r>
        <w:rPr>
          <w:b/>
          <w:i/>
        </w:rPr>
        <w:t xml:space="preserve">4. Kế hoạch hành động </w:t>
      </w:r>
    </w:p>
    <w:p>
      <w:pPr>
        <w:pStyle w:val="Normal"/>
        <w:spacing w:before="0" w:after="0"/>
        <w:rPr/>
      </w:pPr>
      <w:r>
        <w:rPr/>
        <w:t xml:space="preserve"> </w:t>
      </w:r>
      <w:r>
        <w:rPr/>
        <w:t>Từ năm học 2024-2025, Khoa chú trọng hơn nữa công tác thông tin tuyên truyền đối với SV về ĐCCT học phần, nhất là nội dung liên quan đến các hình thức KTĐG.</w:t>
      </w:r>
    </w:p>
    <w:p>
      <w:pPr>
        <w:pStyle w:val="Normal"/>
        <w:spacing w:before="0" w:after="0"/>
        <w:rPr/>
      </w:pPr>
      <w:r>
        <w:rPr/>
        <w:t xml:space="preserve">Từ năm học 2024-2025, Khoa tiếp tục tăng cường hơn nữa vai trò của CVHT trong việc phổ biến công tác kiểm tra, đánh giá KQHT của người học. </w:t>
      </w:r>
    </w:p>
    <w:p>
      <w:pPr>
        <w:pStyle w:val="Normal"/>
        <w:spacing w:before="0" w:after="0"/>
        <w:rPr>
          <w:b/>
          <w:b/>
          <w:i/>
          <w:i/>
          <w:iCs/>
        </w:rPr>
      </w:pPr>
      <w:r>
        <w:rPr>
          <w:b/>
          <w:i/>
          <w:iCs/>
        </w:rPr>
        <w:t>5. Tự đánh giá: 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9:00Z</dcterms:created>
  <dc:creator>Admin</dc:creator>
  <dc:description/>
  <cp:keywords/>
  <dc:language>en-US</dc:language>
  <cp:lastModifiedBy>Admin</cp:lastModifiedBy>
  <dcterms:modified xsi:type="dcterms:W3CDTF">2025-06-03T07:29:00Z</dcterms:modified>
  <cp:revision>2</cp:revision>
  <dc:subject/>
  <dc:title/>
</cp:coreProperties>
</file>